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236"/>
        <w:gridCol w:w="3"/>
        <w:gridCol w:w="361"/>
        <w:gridCol w:w="364"/>
        <w:gridCol w:w="239"/>
        <w:gridCol w:w="263"/>
        <w:gridCol w:w="310"/>
        <w:gridCol w:w="31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590"/>
        <w:gridCol w:w="1078"/>
        <w:gridCol w:w="625"/>
        <w:gridCol w:w="707"/>
        <w:gridCol w:w="1261"/>
        <w:gridCol w:w="972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37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рядку  разработ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и оценки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муниципальных програм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город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реализации муниципальной   программы муниципального образования  город Торжок «_______________________________________________________________________»  на 20    - 20   годы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звание     программы)           (период реализации программы)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  _____________________________________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указывается отчетный финансовый год) 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 исполнитель (исполнитель)  муниципальной  программы муниципального образования город Торж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 __________________________________________________________________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.Программа - муниципальная программа  муниципального образования город Торжок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9" w:type="dxa"/>
            <w:gridSpan w:val="2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 Подпрограмма  - подпрограмма муниципальной  программы  муниципального образования город Торжок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й аналитический код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   программы   в  20__ году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исполнителя программы 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2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4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ы  освоения  бюджетных средств  и достижения  плановых значений показа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й от плана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а , всего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ная  часть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 1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 2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1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2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ача  подпрограммы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2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1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подпрограммы 1.002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2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1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  задачи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2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 2.002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 подпрограммы 2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(наименование)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ача  подпрограммы 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2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ое мероприятие 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1.002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2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ое мероприятие  2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 2.002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подпрограммы   2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ивающая подпрограмма  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 Обеспечение деятельности  ответственного исполнителя  программы и  исполнителей программы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001 Расходы на руководство и управление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 ответственного исполнителя программы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002 Расходы на руководство и управление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 исполнителя программы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003 Расходы на руководство и управление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 исполнителя программы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ые результаты реализации   муниципальной  программы в отчетном финансовом году: 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0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достижения плановых значений показателей муниципальной  программы :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0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своения бюджетных средств, выделенных на реализацию муниципальной  программы: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0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эффективности реализации муниципальной  программы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9" w:type="dxa"/>
            <w:gridSpan w:val="2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должности руководителя  ответственного исполнителя (исполнителя) программы )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10" w:firstLine="3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                                                                                                                                                                                                                        (подпись)  (инициалы, фамилия)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» _______ 20_____ 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9:00Z</dcterms:created>
  <dc:creator>Коршунова</dc:creator>
  <dc:description/>
  <cp:keywords/>
  <dc:language>en-US</dc:language>
  <cp:lastModifiedBy>Коршунова</cp:lastModifiedBy>
  <dcterms:modified xsi:type="dcterms:W3CDTF">2013-09-03T11:55:00Z</dcterms:modified>
  <cp:revision>5</cp:revision>
  <dc:subject/>
  <dc:title/>
</cp:coreProperties>
</file>